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.Ü. Mühendislik Fakültesi Jeoloji Mühendisliği Bölümü 2024-2025 GÜZ YARIYILI FİNAL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835"/>
        <w:gridCol w:w="2835"/>
        <w:gridCol w:w="2659"/>
      </w:tblGrid>
      <w:tr>
        <w:trPr>
          <w:trHeight w:val="414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Yarıyıl 1.SINI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Yarıyıl 2.SINI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Yarıyıl 3.SINIF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Yarıyıl 4.SINIF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161 MATEMATİK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oloji (Şube 1, 2, 3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2,D3,D4, D9,D10, D11,J1,J2)-MP,  EA, GA, NK, İY, HK, 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Yapay Zeka (Şube 4), Makine (Şube 5,7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Bilgisayar (Şube 1,6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graf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    Sem.Sal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droje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leki İngiliz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:30 D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ermer Jeo. ve Tekno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prem Jeoloji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2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İFERANSİYEL DEN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.-Elk. (Şube 1,2,3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katronik (Şube 1,4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 Petr. ve Petr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</w:t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igraf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 D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fiz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:00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Jeotermal Ener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15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IM105 KİMY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lım Mühendisliği (Şube 1,2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eont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en Yatakları-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30   D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İT 101, AİT 209 ATA.İLK.İNK.TARİH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liğ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IM 109 KİMYA LA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.-Elk.Müh (Şube 1,2,3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FİZ 105 FİZİK LAB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oloji (Şube 3, Şube 4)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D2,D3,D4, D9,D1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, EA, NK, HK, MP, İY,G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şaat Müh (Şub 2,5), Yazılım Müh (Şube 1,6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kaveme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     D-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G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evre ve Minera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  D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l Jeoloji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D 109 ve TRD-20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İL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liğ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Hukuk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     D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İZ111 FİZİ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: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oloji (Şube 1,2,3)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D2,D3,D4, D9,D1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A, İY, HK,EA,YK, MP,NK,G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kine (Şube 4,5,6), Biyo. (Şube 7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şaat (Şube 1, 8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YDİ 107 İngili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liğ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eralo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:00 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kimy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lojik Tasarı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  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loji Müh. Giriş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 D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YDİ 207 İngili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l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imant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15  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k Yardı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15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MP: M.Palutoğlu, SE: S.Erol, NK: N.Konakçı, HK:H.Kara, EA:E.Akgün, OA:O Alkaç, İY:İ Yıldırım, GA: G.Aslan,   YK: Y Karnıoğl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3:00Z</dcterms:created>
  <dc:creator>pc</dc:creator>
  <dc:description/>
  <cp:keywords/>
  <dc:language>en-US</dc:language>
  <cp:lastModifiedBy>Didem klç</cp:lastModifiedBy>
  <cp:lastPrinted>2017-03-13T11:53:00Z</cp:lastPrinted>
  <dcterms:modified xsi:type="dcterms:W3CDTF">2025-01-06T06:23:00Z</dcterms:modified>
  <cp:revision>2</cp:revision>
  <dc:subject/>
  <dc:title>SAAT</dc:title>
</cp:coreProperties>
</file>